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005 Gas Annual Repor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center"/>
        <w:rPr>
          <w:rFonts w:ascii="Times New Roman" w:hAnsi="Times New Roman" w:cs="Times New Roman"/>
        </w:rPr>
      </w:pPr>
      <w:r>
        <w:rPr>
          <w:rFonts w:cs="Times New Roman" w:ascii="Times New Roman" w:hAnsi="Times New Roman"/>
        </w:rPr>
        <w:t>Instr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rPr/>
      </w:pPr>
      <w:r>
        <w:rPr/>
        <w:t>Genera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TextBodyIndent"/>
        <w:numPr>
          <w:ilvl w:val="0"/>
          <w:numId w:val="7"/>
        </w:numPr>
        <w:rPr/>
      </w:pPr>
      <w:r>
        <w:rPr/>
        <w:t>A Microsoft EXCEL workbook of the annual report is being provided on computer disk for your convenience. The workbook contains the schedules of the annual report.  Each schedule is on the worksheet named that schedule. For example, Schedule 1 is on the sheet titled “Schedule 1”.  By entering your company name in the cell named “Company” of the first worksheet, the spreadsheet will put your company name on all the worksheets in the workbook.  The same is true for inputting the year of the report in the cell named “YEAR”.  You can “GOTO” the proper cell by using the F5 key and selecting the name of the cell.  You may also obtain these instructions and the report in both an Adobe Acrobat</w:t>
      </w:r>
      <w:r>
        <w:rPr>
          <w:szCs w:val="23"/>
          <w:vertAlign w:val="superscript"/>
        </w:rPr>
        <w:t>©</w:t>
      </w:r>
      <w:r>
        <w:rPr>
          <w:szCs w:val="23"/>
        </w:rPr>
        <w:t xml:space="preserve"> format and as an EXCEL</w:t>
      </w:r>
      <w:r>
        <w:rPr>
          <w:szCs w:val="23"/>
          <w:vertAlign w:val="superscript"/>
        </w:rPr>
        <w:t xml:space="preserve">© </w:t>
      </w:r>
      <w:r>
        <w:rPr>
          <w:szCs w:val="23"/>
        </w:rPr>
        <w:t xml:space="preserve">file from our website at </w:t>
      </w:r>
      <w:r>
        <w:rPr>
          <w:b/>
          <w:szCs w:val="23"/>
          <w:u w:val="single"/>
        </w:rPr>
        <w:t>http://psc.mt.gov</w:t>
      </w:r>
      <w:r>
        <w:rPr>
          <w:szCs w:val="23"/>
        </w:rPr>
        <w:t>.  Please be sure you use the 2005 report form.  It has been updated and slightly changed from the 2004 repor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Use of the disk is optional.  The disk and the report cover shall be returned when the repor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7"/>
        </w:numPr>
        <w:tabs>
          <w:tab w:val="clear" w:pos="720"/>
          <w:tab w:val="left" w:pos="-1440" w:leader="none"/>
        </w:tabs>
        <w:jc w:val="both"/>
        <w:rPr/>
      </w:pPr>
      <w:r>
        <w:rPr>
          <w:rFonts w:cs="Times New Roman" w:ascii="Times New Roman" w:hAnsi="Times New Roman"/>
          <w:sz w:val="23"/>
        </w:rPr>
        <w:t xml:space="preserve">All forms must be filled out in permanent ink and be legible.  Note:  Even if the computer disk is used, a printed version of the report shall be filed. </w:t>
      </w:r>
      <w:r>
        <w:rPr>
          <w:rFonts w:cs="Times New Roman" w:ascii="Times New Roman" w:hAnsi="Times New Roman"/>
          <w:b/>
          <w:sz w:val="23"/>
        </w:rPr>
        <w:t>Please submit one unbound copy of the annual report along with the regular number of annual reports that you submit</w:t>
      </w:r>
      <w:r>
        <w:rPr>
          <w:rFonts w:cs="Times New Roman" w:ascii="Times New Roman" w:hAnsi="Times New Roman"/>
          <w:sz w:val="23"/>
        </w:rPr>
        <w:t>.  This aids in scanning the report so that it may be published on our web site.  The orientation and margins are set up on each individual worksheet and should print on one page.    If you elect not to use the disk, please format your reports to fit on one 8.5’’ by 11’’ page with the left binding edge (top if landscaped) set at .85’’, the right edge (bottom if landscaped) set at .4’’, and the remaining two margins at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7"/>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2"/>
        </w:rPr>
      </w:pPr>
      <w:r>
        <w:rPr>
          <w:rFonts w:cs="Times New Roman" w:ascii="Times New Roman" w:hAnsi="Times New Roman"/>
          <w:sz w:val="22"/>
        </w:rPr>
        <w:t>Indicate negative amounts (such as decreases) by enclosing the figures in parentheses (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Where space is a consideration, information on financial schedules may be rounded to thousands of dollars. Companies submitting schedules rounded to thousands shall so indicate at the top of the schedu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Where more space is needed or more than one schedule is needed additional schedules may be attached and shall be included directly behind the original schedule to which it pertains and be labeled accordingly (for example, Schedule 1A).</w:t>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information required with respect to any statement shall be furnished as a minimum requirement to which shall be added such further information as is necessary to make the required schedules not misleading.</w:t>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All companies owned by another company shall attach a corporate structure chart of the holding company.</w:t>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Schedules that have no activity during the year or are not applicable to the respondent shall be marked as not applicable and submitted with the report.</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following schedules shall be filled out with information on a total company basis:</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Schedules 1 through 5</w:t>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Schedules 6 and 7</w:t>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Schedule  14</w:t>
        <w:tab/>
        <w:tab/>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Schedule  17 and 18</w:t>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Schedules 23 through 26</w:t>
      </w:r>
    </w:p>
    <w:p>
      <w:pPr>
        <w:pStyle w:val="Normal"/>
        <w:keepNext w:val="true"/>
        <w:keepLines/>
        <w:widowControl/>
        <w:ind w:firstLine="1440"/>
        <w:jc w:val="both"/>
        <w:rPr>
          <w:rFonts w:ascii="Times New Roman" w:hAnsi="Times New Roman" w:cs="Times New Roman"/>
          <w:sz w:val="22"/>
        </w:rPr>
      </w:pPr>
      <w:r>
        <w:rPr>
          <w:rFonts w:cs="Times New Roman" w:ascii="Times New Roman" w:hAnsi="Times New Roman"/>
          <w:sz w:val="22"/>
        </w:rPr>
        <w:t xml:space="preserve">Schedule  33 </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0"/>
        <w:jc w:val="both"/>
        <w:rPr>
          <w:rFonts w:ascii="Times New Roman" w:hAnsi="Times New Roman" w:cs="Times New Roman"/>
          <w:sz w:val="22"/>
        </w:rPr>
      </w:pPr>
      <w:r>
        <w:rPr>
          <w:rFonts w:cs="Times New Roman" w:ascii="Times New Roman" w:hAnsi="Times New Roman"/>
          <w:sz w:val="22"/>
        </w:rPr>
        <w:t xml:space="preserve">All other schedules shall be filled out with either Montana specific data, or both total company and Montana specific data, as indicated in the schedule titles and headings.  </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ind w:left="720" w:hanging="0"/>
        <w:jc w:val="both"/>
        <w:rPr>
          <w:rFonts w:ascii="Times New Roman" w:hAnsi="Times New Roman" w:cs="Times New Roman"/>
          <w:sz w:val="22"/>
        </w:rPr>
      </w:pPr>
      <w:r>
        <w:rPr>
          <w:rFonts w:cs="Times New Roman" w:ascii="Times New Roman" w:hAnsi="Times New Roman"/>
          <w:sz w:val="22"/>
        </w:rPr>
        <w:t>Financial schedules shall include all amounts originating in Montana or allocated to Montana from other jurisdictions.</w:t>
      </w:r>
    </w:p>
    <w:p>
      <w:pPr>
        <w:pStyle w:val="Normal"/>
        <w:keepLines/>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For schedules where information may be provided using Mcf or Dkt, circle Mcf or Dkt to indicate which measurement is being reported. (For example, schedules 28, 32, 33 and 34).</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FERC Form-2 sheets may not be substituted in lieu of completing annual report schedul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7"/>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Common sense must be used when filling out all schedules.</w:t>
      </w:r>
    </w:p>
    <w:p>
      <w:pPr>
        <w:pStyle w:val="Normal"/>
        <w:widowContro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center" w:pos="4680" w:leader="none"/>
        </w:tabs>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pecific Instruction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b/>
          <w:sz w:val="22"/>
        </w:rPr>
        <w:t>Schedules 6 and 7</w:t>
      </w:r>
    </w:p>
    <w:p>
      <w:pPr>
        <w:pStyle w:val="Normal"/>
        <w:widowControl/>
        <w:numPr>
          <w:ilvl w:val="0"/>
          <w:numId w:val="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All transactions with affiliated companies shall be reported.  The definition of affiliated companies as set out in 18 C.F.R. Part 201 shall be us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Column (c).  Respondents shall indicate in column (c) the method used to determine the price.  Respondents shall indicate if a contract is in place between the Affiliate and the Utility.  If a contract is in place, respondents shall indicate the year the contract was initiated, the term of the contract and the method used to determine the contract pric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Column (c).  If the method used to determine the price is different than the previous year, respondents shall provide an explanation, including the reason for the change.</w:t>
      </w:r>
    </w:p>
    <w:p>
      <w:pPr>
        <w:pStyle w:val="Normal"/>
        <w:widowControl/>
        <w:tabs>
          <w:tab w:val="clear" w:pos="720"/>
          <w:tab w:val="left" w:pos="-1440" w:leader="none"/>
        </w:tabs>
        <w:ind w:left="720" w:hanging="720"/>
        <w:jc w:val="both"/>
        <w:rPr>
          <w:rFonts w:ascii="Times New Roman" w:hAnsi="Times New Roman" w:cs="Times New Roman"/>
          <w:b/>
          <w:b/>
          <w:sz w:val="22"/>
        </w:rPr>
      </w:pPr>
      <w:r>
        <w:rPr>
          <w:rFonts w:cs="Times New Roman" w:ascii="Times New Roman" w:hAnsi="Times New Roman"/>
          <w:b/>
          <w:sz w:val="22"/>
        </w:rPr>
      </w:r>
    </w:p>
    <w:p>
      <w:pPr>
        <w:pStyle w:val="Normal"/>
        <w:widowControl/>
        <w:tabs>
          <w:tab w:val="clear" w:pos="720"/>
          <w:tab w:val="left" w:pos="-1440" w:leader="none"/>
        </w:tabs>
        <w:ind w:left="720" w:hanging="720"/>
        <w:jc w:val="both"/>
        <w:rPr>
          <w:rFonts w:ascii="Times New Roman" w:hAnsi="Times New Roman" w:cs="Times New Roman"/>
          <w:sz w:val="22"/>
        </w:rPr>
      </w:pPr>
      <w:r>
        <w:rPr>
          <w:rFonts w:cs="Times New Roman" w:ascii="Times New Roman" w:hAnsi="Times New Roman"/>
          <w:b/>
          <w:sz w:val="22"/>
        </w:rPr>
        <w:t>Schedules 8, 18, and 23</w:t>
      </w:r>
    </w:p>
    <w:p>
      <w:pPr>
        <w:pStyle w:val="Normal"/>
        <w:widowControl/>
        <w:numPr>
          <w:ilvl w:val="0"/>
          <w:numId w:val="12"/>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clude all notes to the financial statements required by the FERC or included in the financial statements issued as audited financial statements.  These notes shall be included in the report directly behind the schedules and shall be labeled appropriately (Schedule 8A, etc.).</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b/>
          <w:sz w:val="22"/>
        </w:rPr>
        <w:t>Schedule 12</w:t>
      </w:r>
    </w:p>
    <w:p>
      <w:pPr>
        <w:pStyle w:val="Normal"/>
        <w:widowControl/>
        <w:numPr>
          <w:ilvl w:val="0"/>
          <w:numId w:val="6"/>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Respondents shall disclose all payments made during the year for services where the aggregate payment to the recipient was $5,000 or more.  Utilities having jurisdictional revenue equal to or in excess of $1,000,000 shall report aggregate payments of $25,000 or more.  Utilities having jurisdictional revenue equal to or in excess of $10,000,000 shall report aggregate payments of $75,000 or more.  Payments must include fees, retainers, commissions, gifts, contributions, assessments, bonuses, subscriptions, allowances for expenses or any other form of payment for services or as a donatio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 xml:space="preserve">Schedule 14 </w:t>
      </w:r>
    </w:p>
    <w:p>
      <w:pPr>
        <w:pStyle w:val="Normal"/>
        <w:widowControl/>
        <w:numPr>
          <w:ilvl w:val="0"/>
          <w:numId w:val="1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Companies with more than one plan (for example, both a retirement plan and a deferred savings plan) shall complete a schedule for each plan.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Companies with defined benefit plans must complete the entire form using FASB 87 and132 guideline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terest rate percentages shall be listed to two decimal place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15</w:t>
      </w:r>
    </w:p>
    <w:p>
      <w:pPr>
        <w:pStyle w:val="Normal"/>
        <w:widowControl/>
        <w:numPr>
          <w:ilvl w:val="0"/>
          <w:numId w:val="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All changes in the employee benefit plans shall be explained in a narrative on lines 15 and 16.  All cost containment measures implemented in the reporting year shall be explained and quantified in a narrative on lines 15 and 16.  All assumptions used in quantifying cost containment results shall be disclosed.</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Schedule 15 shall be filled out using FASB 106 and 132 guidelines.</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b/>
          <w:b/>
          <w:sz w:val="22"/>
        </w:rPr>
      </w:pPr>
      <w:r>
        <w:rPr>
          <w:rFonts w:cs="Times New Roman" w:ascii="Times New Roman" w:hAnsi="Times New Roman"/>
          <w:b/>
          <w:sz w:val="22"/>
        </w:rPr>
        <w:t>Schedule 16</w:t>
      </w:r>
    </w:p>
    <w:p>
      <w:pPr>
        <w:pStyle w:val="Normal"/>
        <w:widowControl/>
        <w:numPr>
          <w:ilvl w:val="0"/>
          <w:numId w:val="11"/>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Include in the "other" column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Lines/>
        <w:widowControl/>
        <w:numPr>
          <w:ilvl w:val="0"/>
          <w:numId w:val="11"/>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The above compensation items shall be listed separately.  Where more space is needed additional schedules may be attached directly behind the original schedule.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jc w:val="both"/>
        <w:rPr>
          <w:rFonts w:ascii="Times New Roman" w:hAnsi="Times New Roman" w:cs="Times New Roman"/>
          <w:sz w:val="22"/>
        </w:rPr>
      </w:pPr>
      <w:r>
        <w:rPr>
          <w:rFonts w:cs="Times New Roman" w:ascii="Times New Roman" w:hAnsi="Times New Roman"/>
          <w:b/>
          <w:sz w:val="22"/>
        </w:rPr>
        <w:t>Schedule 17</w:t>
      </w:r>
    </w:p>
    <w:p>
      <w:pPr>
        <w:pStyle w:val="Normal"/>
        <w:keepNext w:val="true"/>
        <w:keepLines/>
        <w:widowControl/>
        <w:numPr>
          <w:ilvl w:val="0"/>
          <w:numId w:val="10"/>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Respondents shall provide all executive compensation information in conformance with that required by the Securities and Exchange Commission (SEC) (Regulation S-K Item 402, Executive Compensation).</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Lines/>
        <w:widowControl/>
        <w:numPr>
          <w:ilvl w:val="0"/>
          <w:numId w:val="10"/>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clude in the "other" column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All items included in the "other" compensation column shall be listed separately.  Where more space is needed additional schedules may be attached directly behind the original schedule.</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0"/>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 addition, respondents shall attach a copy of the executive compensation information provided to the SEC.</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b/>
          <w:sz w:val="22"/>
        </w:rPr>
        <w:t>Schedule 24</w:t>
      </w:r>
    </w:p>
    <w:p>
      <w:pPr>
        <w:pStyle w:val="Normal"/>
        <w:widowControl/>
        <w:numPr>
          <w:ilvl w:val="0"/>
          <w:numId w:val="1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terest expense and debt issuance expense shall be included in the annual net cost colum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b/>
          <w:sz w:val="22"/>
        </w:rPr>
        <w:t>Schedule 26</w:t>
      </w:r>
    </w:p>
    <w:p>
      <w:pPr>
        <w:pStyle w:val="Normal"/>
        <w:widowControl/>
        <w:numPr>
          <w:ilvl w:val="0"/>
          <w:numId w:val="1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Earnings per share and dividends per share shall be reported on a quarterly basis and entries shall be made only to the months that end the respective quarters (for example, March, June, September, and December.)</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1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e retention and price/earnings ratios shall be calculated on a year end basis.  Enter the actual year end market price in the "TOTAL Year End" row.  If the computer disk is used, enter the year end market price in the "High" column.</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jc w:val="both"/>
        <w:rPr>
          <w:rFonts w:ascii="Times New Roman" w:hAnsi="Times New Roman" w:cs="Times New Roman"/>
          <w:sz w:val="22"/>
        </w:rPr>
      </w:pPr>
      <w:r>
        <w:rPr>
          <w:rFonts w:cs="Times New Roman" w:ascii="Times New Roman" w:hAnsi="Times New Roman"/>
          <w:b/>
          <w:sz w:val="22"/>
        </w:rPr>
        <w:t>Schedule 27</w:t>
      </w:r>
    </w:p>
    <w:p>
      <w:pPr>
        <w:pStyle w:val="Normal"/>
        <w:widowContro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All entries to lines 9 or 16 must be detailed separately on an attached sheet.  </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Only companies who have specifically been authorized in a Commission Order to include cash working capital in ratebase may include cash working capital in lines 9 or 16.  Cash working capital must be calculated using the methodology approved in the Commission Order.  The Commission Order specifying cash working capital shall be noted on the attached sheet.</w:t>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numPr>
          <w:ilvl w:val="0"/>
          <w:numId w:val="4"/>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dicate, for each adjustment on lines 28 through 46, if the amount is updated or is from the last rate case.  All adjustments shall be calculated using Commission methodology.</w:t>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jc w:val="both"/>
        <w:rPr>
          <w:rFonts w:ascii="Times New Roman" w:hAnsi="Times New Roman" w:cs="Times New Roman"/>
          <w:sz w:val="22"/>
        </w:rPr>
      </w:pPr>
      <w:r>
        <w:rPr>
          <w:rFonts w:cs="Times New Roman" w:ascii="Times New Roman" w:hAnsi="Times New Roman"/>
          <w:b/>
          <w:sz w:val="22"/>
        </w:rPr>
        <w:t>Schedule 28</w:t>
      </w:r>
    </w:p>
    <w:p>
      <w:pPr>
        <w:pStyle w:val="Normal"/>
        <w:keepLines/>
        <w:widowControl/>
        <w:numPr>
          <w:ilvl w:val="0"/>
          <w:numId w:val="9"/>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formation from this schedule is consolidated with information from other Utilities and reported to the National Association of Regulatory Utility Commissioners (NARUC).  Your assistance in completing this schedule, even though information may be located in other areas of the annual report, expedites reporting to the NARUC and is appreciated.</w:t>
      </w:r>
    </w:p>
    <w:p>
      <w:pPr>
        <w:pStyle w:val="Normal"/>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jc w:val="both"/>
        <w:rPr>
          <w:rFonts w:ascii="Times New Roman" w:hAnsi="Times New Roman" w:cs="Times New Roman"/>
          <w:sz w:val="22"/>
        </w:rPr>
      </w:pPr>
      <w:r>
        <w:rPr>
          <w:rFonts w:cs="Times New Roman" w:ascii="Times New Roman" w:hAnsi="Times New Roman"/>
          <w:b/>
          <w:sz w:val="22"/>
        </w:rPr>
        <w:t>Schedule 31</w:t>
      </w:r>
    </w:p>
    <w:p>
      <w:pPr>
        <w:pStyle w:val="Normal"/>
        <w:keepNext w:val="true"/>
        <w:keepLines/>
        <w:widowControl/>
        <w:numPr>
          <w:ilvl w:val="0"/>
          <w:numId w:val="1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This schedule shall be completed for the year following the reporting year.</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1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 xml:space="preserve">Respondents shall itemize projects of $50,000 or more.  Utilities having jurisdictional revenue equal to or in excess of $1,000,000 shall itemize projects of $100,000 or more.  Utilities having jurisdictional revenue equal to or in excess of $10,000,000 shall itemize projects of $1,000,000 or more.  All projects that are not itemized shall be reported in aggregate and labeled as Other. </w:t>
      </w:r>
    </w:p>
    <w:p>
      <w:pPr>
        <w:pStyle w:val="Normal"/>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jc w:val="both"/>
        <w:rPr>
          <w:rFonts w:ascii="Times New Roman" w:hAnsi="Times New Roman" w:cs="Times New Roman"/>
          <w:sz w:val="22"/>
        </w:rPr>
      </w:pPr>
      <w:r>
        <w:rPr>
          <w:rFonts w:cs="Times New Roman" w:ascii="Times New Roman" w:hAnsi="Times New Roman"/>
          <w:b/>
          <w:sz w:val="22"/>
        </w:rPr>
        <w:t>Schedule 34</w:t>
      </w:r>
    </w:p>
    <w:p>
      <w:pPr>
        <w:pStyle w:val="Normal"/>
        <w:keepNext w:val="true"/>
        <w:keepLines/>
        <w:widowControl/>
        <w:numPr>
          <w:ilvl w:val="0"/>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In addition to a description, the year the program was initiated and the projected life of the program shall be included in the program description column.</w:t>
      </w:r>
    </w:p>
    <w:p>
      <w:pPr>
        <w:pStyle w:val="Normal"/>
        <w:keepNext w:val="true"/>
        <w:keepLines/>
        <w:widowControl/>
        <w:jc w:val="both"/>
        <w:rPr>
          <w:rFonts w:ascii="Times New Roman" w:hAnsi="Times New Roman" w:cs="Times New Roman"/>
          <w:sz w:val="22"/>
        </w:rPr>
      </w:pPr>
      <w:r>
        <w:rPr>
          <w:rFonts w:cs="Times New Roman" w:ascii="Times New Roman" w:hAnsi="Times New Roman"/>
          <w:sz w:val="22"/>
        </w:rPr>
      </w:r>
    </w:p>
    <w:p>
      <w:pPr>
        <w:pStyle w:val="Normal"/>
        <w:keepNext w:val="true"/>
        <w:keepLines/>
        <w:widowControl/>
        <w:numPr>
          <w:ilvl w:val="0"/>
          <w:numId w:val="5"/>
        </w:numPr>
        <w:tabs>
          <w:tab w:val="clear" w:pos="720"/>
          <w:tab w:val="left" w:pos="-1440" w:leader="none"/>
        </w:tabs>
        <w:jc w:val="both"/>
        <w:rPr>
          <w:rFonts w:ascii="Times New Roman" w:hAnsi="Times New Roman" w:cs="Times New Roman"/>
          <w:sz w:val="22"/>
        </w:rPr>
      </w:pPr>
      <w:r>
        <w:rPr>
          <w:rFonts w:cs="Times New Roman" w:ascii="Times New Roman" w:hAnsi="Times New Roman"/>
          <w:sz w:val="22"/>
        </w:rPr>
        <w:t>On an attached sheet, define program "participant" and program conservation "unit" for each program.  Also, provide the number of program participants and the number of units acquired or processed during this reporting year.</w:t>
      </w:r>
    </w:p>
    <w:p>
      <w:pPr>
        <w:pStyle w:val="Normal"/>
        <w:keepNext w:val="true"/>
        <w:keepLines/>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pPr>
      <w:r>
        <w:rPr>
          <w:rFonts w:cs="Times New Roman" w:ascii="Times New Roman" w:hAnsi="Times New Roman"/>
          <w:b/>
          <w:sz w:val="22"/>
        </w:rPr>
        <w:t xml:space="preserve">Schedule 36a </w:t>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Contracted or committed current year expenditures include those expenditures that derive from preexisting contracts or commitments related to current year program activity but which will actually occur in a year other than the current year.</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8"/>
        </w:numPr>
        <w:tabs>
          <w:tab w:val="clear" w:pos="720"/>
          <w:tab w:val="left" w:pos="-1440" w:leader="none"/>
        </w:tabs>
        <w:rPr>
          <w:rFonts w:ascii="Times New Roman" w:hAnsi="Times New Roman" w:cs="Times New Roman"/>
          <w:sz w:val="22"/>
        </w:rPr>
      </w:pPr>
      <w:r>
        <w:rPr>
          <w:rFonts w:cs="Times New Roman" w:ascii="Times New Roman" w:hAnsi="Times New Roman"/>
          <w:sz w:val="22"/>
        </w:rPr>
        <w:t>Expected average annual bill savings from weatherization should reflect average household bill savings based on the total households weatherized and the combined savings of all weatherization measures installed.</w:t>
      </w:r>
    </w:p>
    <w:p>
      <w:pPr>
        <w:pStyle w:val="Normal"/>
        <w:keepNext w:val="true"/>
        <w:keepLines/>
        <w:widowControl/>
        <w:tabs>
          <w:tab w:val="clear" w:pos="720"/>
          <w:tab w:val="left" w:pos="-1440" w:leader="none"/>
        </w:tabs>
        <w:jc w:val="both"/>
        <w:rPr>
          <w:rFonts w:ascii="Times New Roman" w:hAnsi="Times New Roman" w:cs="Times New Roman"/>
          <w:sz w:val="22"/>
        </w:rPr>
      </w:pPr>
      <w:r>
        <w:rPr>
          <w:rFonts w:cs="Times New Roman" w:ascii="Times New Roman" w:hAnsi="Times New Roman"/>
          <w:sz w:val="22"/>
        </w:rPr>
      </w:r>
      <w:r>
        <w:br w:type="page"/>
      </w:r>
    </w:p>
    <w:p>
      <w:pPr>
        <w:pStyle w:val="Heading"/>
        <w:rPr/>
      </w:pPr>
      <w:r>
        <w:rPr/>
        <w:t>Gas Annual Report</w:t>
      </w:r>
    </w:p>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680" w:leader="none"/>
          <w:tab w:val="right" w:pos="9360" w:leader="none"/>
        </w:tabs>
        <w:jc w:val="center"/>
        <w:rPr>
          <w:rFonts w:ascii="Times New Roman" w:hAnsi="Times New Roman" w:cs="Times New Roman"/>
        </w:rPr>
      </w:pPr>
      <w:r>
        <w:rPr>
          <w:rFonts w:cs="Times New Roman" w:ascii="Times New Roman" w:hAnsi="Times New Roman"/>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center" w:pos="7200" w:leader="none"/>
          <w:tab w:val="center"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center" w:pos="8640" w:leader="none"/>
        </w:tabs>
        <w:rPr>
          <w:rFonts w:ascii="Times New Roman" w:hAnsi="Times New Roman" w:cs="Times New Roman"/>
          <w:sz w:val="22"/>
        </w:rPr>
      </w:pPr>
      <w:r>
        <w:rPr>
          <w:rFonts w:cs="Times New Roman" w:ascii="Times New Roman" w:hAnsi="Times New Roman"/>
          <w:b/>
          <w:sz w:val="22"/>
        </w:rPr>
        <w:t>Description</w:t>
      </w:r>
      <w:r>
        <w:rPr>
          <w:rFonts w:cs="Times New Roman" w:ascii="Times New Roman" w:hAnsi="Times New Roman"/>
          <w:sz w:val="22"/>
        </w:rPr>
        <w:tab/>
        <w:tab/>
      </w:r>
      <w:r>
        <w:rPr>
          <w:rFonts w:cs="Times New Roman" w:ascii="Times New Roman" w:hAnsi="Times New Roman"/>
          <w:b/>
          <w:sz w:val="22"/>
        </w:rPr>
        <w:t>Schedule</w:t>
      </w:r>
    </w:p>
    <w:p>
      <w:pPr>
        <w:pStyle w:val="Normal"/>
        <w:tabs>
          <w:tab w:val="clear" w:pos="720"/>
          <w:tab w:val="left" w:pos="-1440" w:leader="none"/>
          <w:tab w:val="left" w:pos="-720" w:leader="none"/>
          <w:tab w:val="left" w:pos="0" w:leader="none"/>
          <w:tab w:val="left" w:pos="1440" w:leader="none"/>
          <w:tab w:val="center" w:pos="864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Instructions</w:t>
        <w:tab/>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Identification</w:t>
        <w:tab/>
        <w:tab/>
        <w:t>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Board of Directors</w:t>
        <w:tab/>
        <w:t>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Officers</w:t>
        <w:tab/>
        <w:tab/>
        <w:t>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rporate Structure</w:t>
        <w:tab/>
        <w:t>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rporate Allocations</w:t>
        <w:tab/>
        <w:t>5</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ffiliate Transactions - To the Utility</w:t>
        <w:tab/>
        <w:t>6</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ffiliate Transactions - By the Utility</w:t>
        <w:tab/>
        <w:t>7</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Utility Income Statement</w:t>
        <w:tab/>
        <w:t>8</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Revenues</w:t>
        <w:tab/>
        <w:t>9</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Operation and Maintenance Expenses</w:t>
        <w:tab/>
        <w:t>10</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Taxes Other Than Income</w:t>
        <w:tab/>
        <w:t>1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ayments for Services</w:t>
        <w:tab/>
        <w:t>1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olitical Action Committees/Political Contrib.</w:t>
        <w:tab/>
        <w:t>1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ension Costs</w:t>
        <w:tab/>
        <w:tab/>
        <w:t>1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Other Post Employment Benefits</w:t>
        <w:tab/>
        <w:t>15</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Top Ten Montana Compensated Employees</w:t>
        <w:tab/>
        <w:t>16</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Top Five Corporate Compensated Employees</w:t>
        <w:tab/>
        <w:t>17</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Balance Sheet</w:t>
        <w:tab/>
        <w:tab/>
        <w:t>18</w:t>
      </w:r>
    </w:p>
    <w:p>
      <w:pPr>
        <w:pStyle w:val="Normal"/>
        <w:tabs>
          <w:tab w:val="clear" w:pos="720"/>
          <w:tab w:val="center" w:pos="468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b/>
        <w:t>continued on next page</w:t>
      </w:r>
    </w:p>
    <w:p>
      <w:pPr>
        <w:pStyle w:val="Normal"/>
        <w:tabs>
          <w:tab w:val="clear" w:pos="720"/>
          <w:tab w:val="left" w:pos="-1440" w:leader="none"/>
          <w:tab w:val="left" w:pos="-720" w:leader="none"/>
          <w:tab w:val="left" w:pos="0" w:leader="none"/>
          <w:tab w:val="left" w:pos="1440" w:leader="none"/>
          <w:tab w:val="center" w:pos="8640" w:leader="none"/>
        </w:tabs>
        <w:rPr/>
      </w:pPr>
      <w:r>
        <w:rPr>
          <w:rFonts w:cs="Times New Roman" w:ascii="Times New Roman" w:hAnsi="Times New Roman"/>
          <w:b/>
          <w:sz w:val="22"/>
        </w:rPr>
        <w:t>Description</w:t>
      </w:r>
      <w:r>
        <w:rPr>
          <w:rFonts w:cs="Times New Roman" w:ascii="Times New Roman" w:hAnsi="Times New Roman"/>
          <w:sz w:val="22"/>
        </w:rPr>
        <w:tab/>
        <w:tab/>
      </w:r>
      <w:r>
        <w:rPr>
          <w:rFonts w:cs="Times New Roman" w:ascii="Times New Roman" w:hAnsi="Times New Roman"/>
          <w:b/>
          <w:sz w:val="22"/>
        </w:rPr>
        <w:t>Schedule</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Plant in Service</w:t>
        <w:tab/>
        <w:t>19</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Depreciation Summary</w:t>
        <w:tab/>
        <w:t>20</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Materials and Supplies</w:t>
        <w:tab/>
        <w:t>2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Regulatory Capital Structure</w:t>
        <w:tab/>
        <w:t>2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Statement of Cash Flows</w:t>
        <w:tab/>
        <w:t>2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Long Term Debt</w:t>
        <w:tab/>
        <w:t>2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referred Stock</w:t>
        <w:tab/>
        <w:tab/>
        <w:t>25</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mmon Stock</w:t>
        <w:tab/>
        <w:tab/>
        <w:t>26</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Earned Rate of Return</w:t>
        <w:tab/>
        <w:t>27</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mposite Statistics</w:t>
        <w:tab/>
        <w:t>28</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ustomer Information</w:t>
        <w:tab/>
        <w:t>29</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Employee Counts</w:t>
        <w:tab/>
        <w:t>30</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nstruction Budget</w:t>
        <w:tab/>
        <w:t>3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Transmission, Distribution and Storage Systems</w:t>
        <w:tab/>
        <w:t>3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Sources of Gas Supply</w:t>
        <w:tab/>
        <w:t>3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T Conservation and Demand Side Mgmt. Programs</w:t>
        <w:tab/>
        <w:t>3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nsumption and Revenues</w:t>
        <w:tab/>
        <w:t>35</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Natural Gas Universal System Benefits Programs</w:t>
        <w:tab/>
        <w:t>36a</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nservation and Demand Side Management Programs</w:t>
        <w:tab/>
        <w:t>36b</w:t>
      </w:r>
    </w:p>
    <w:sectPr>
      <w:footerReference w:type="default" r:id="rId2"/>
      <w:type w:val="nextPage"/>
      <w:pgSz w:w="12240" w:h="15840"/>
      <w:pgMar w:left="1440" w:right="1440" w:gutter="0" w:header="0" w:top="144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i</w:t>
    </w:r>
    <w:r>
      <w:rPr>
        <w:rStyle w:val="PageNumber"/>
        <w:sz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sz w:val="22"/>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Times New Roman" w:hAnsi="Times New Roman" w:cs="Times New Roman"/>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5:46:00Z</dcterms:created>
  <dc:creator>Leroy</dc:creator>
  <dc:description/>
  <cp:keywords/>
  <dc:language>en-US</dc:language>
  <cp:lastModifiedBy>psc</cp:lastModifiedBy>
  <cp:lastPrinted>2005-12-22T08:13:00Z</cp:lastPrinted>
  <dcterms:modified xsi:type="dcterms:W3CDTF">2005-12-27T15:46:00Z</dcterms:modified>
  <cp:revision>2</cp:revision>
  <dc:subject/>
  <dc:title>Gas Annual Report</dc:title>
</cp:coreProperties>
</file>