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Telephone Annual Repor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Instruc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2"/>
        <w:rPr/>
      </w:pPr>
      <w:r>
        <w:rPr/>
        <w:t>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A Microsoft EXCEL workbook of the annual report is being provided on computer disk for your convenience. The workbook contains the schedules of the annual report.  Each schedule is on the worksheet named that schedule. For example, Schedule 1 is on the sheet titled “Schedule 1”.  By entering your company name in the cell named “Company” of the first worksheet, the spreadsheet will put your company name on all the worksheets in the workbook.  The same is true for inputting the year of the report in the cell named “YEAR”.  You can “GOTO” the proper cell by using the F5 key and selecting the name of the cell.  </w:t>
      </w:r>
      <w:r>
        <w:rPr>
          <w:rFonts w:cs="Times New Roman" w:ascii="Times New Roman" w:hAnsi="Times New Roman"/>
        </w:rPr>
        <w:t>You may also obtain these instructions and the report in both an Adobe Acrobat</w:t>
      </w:r>
      <w:r>
        <w:rPr>
          <w:rFonts w:cs="Times New Roman" w:ascii="Times New Roman" w:hAnsi="Times New Roman"/>
          <w:szCs w:val="23"/>
          <w:vertAlign w:val="superscript"/>
        </w:rPr>
        <w:t>©</w:t>
      </w:r>
      <w:r>
        <w:rPr>
          <w:rFonts w:cs="Times New Roman" w:ascii="Times New Roman" w:hAnsi="Times New Roman"/>
          <w:szCs w:val="23"/>
        </w:rPr>
        <w:t xml:space="preserve"> format and as an EXCEL</w:t>
      </w:r>
      <w:r>
        <w:rPr>
          <w:rFonts w:cs="Times New Roman" w:ascii="Times New Roman" w:hAnsi="Times New Roman"/>
          <w:szCs w:val="23"/>
          <w:vertAlign w:val="superscript"/>
        </w:rPr>
        <w:t xml:space="preserve">© </w:t>
      </w:r>
      <w:r>
        <w:rPr>
          <w:rFonts w:cs="Times New Roman" w:ascii="Times New Roman" w:hAnsi="Times New Roman"/>
          <w:szCs w:val="23"/>
        </w:rPr>
        <w:t xml:space="preserve">file from our website at </w:t>
      </w:r>
      <w:r>
        <w:rPr>
          <w:rFonts w:cs="Times New Roman" w:ascii="Times New Roman" w:hAnsi="Times New Roman"/>
          <w:b/>
          <w:szCs w:val="23"/>
          <w:u w:val="single"/>
        </w:rPr>
        <w:t>http://psc.mt.gov/</w:t>
      </w:r>
      <w:r>
        <w:rPr>
          <w:rFonts w:cs="Times New Roman" w:ascii="Times New Roman" w:hAnsi="Times New Roman"/>
          <w:szCs w:val="23"/>
        </w:rPr>
        <w:t xml:space="preserve"> under the “Reports” section on that page.  Please be sure you use the 2005 report form.  It has been updated and slightly changed from the 2004 report.</w:t>
      </w:r>
    </w:p>
    <w:p>
      <w:pPr>
        <w:pStyle w:val="Normal"/>
        <w:widowControl/>
        <w:tabs>
          <w:tab w:val="clear" w:pos="720"/>
          <w:tab w:val="left" w:pos="-1440" w:leader="none"/>
          <w:tab w:val="left" w:pos="-720" w:leader="none"/>
          <w:tab w:val="left" w:pos="0" w:leader="none"/>
        </w:tabs>
        <w:jc w:val="both"/>
        <w:rPr>
          <w:rFonts w:ascii="Times New Roman" w:hAnsi="Times New Roman" w:cs="Times New Roman"/>
          <w:sz w:val="23"/>
        </w:rPr>
      </w:pPr>
      <w:r>
        <w:rPr>
          <w:rFonts w:cs="Times New Roman" w:ascii="Times New Roman" w:hAnsi="Times New Roman"/>
          <w:sz w:val="23"/>
        </w:rPr>
        <w:tab/>
        <w:tab/>
        <w:tab/>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Use of the disk is optional.  The disk and the report cover shall be returned when the report is filed. There are macros built into the workbook to assist you with the re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s>
        <w:jc w:val="both"/>
        <w:rPr/>
      </w:pPr>
      <w:r>
        <w:rPr>
          <w:rFonts w:cs="Times New Roman" w:ascii="Times New Roman" w:hAnsi="Times New Roman"/>
          <w:sz w:val="23"/>
        </w:rPr>
        <w:t xml:space="preserve">All forms must be filled out in permanent ink and be legible.  Note:  Even if the computer disk is used, a printed version of the report shall be filed. </w:t>
      </w:r>
      <w:r>
        <w:rPr>
          <w:rFonts w:cs="Times New Roman" w:ascii="Times New Roman" w:hAnsi="Times New Roman"/>
          <w:b/>
          <w:sz w:val="23"/>
        </w:rPr>
        <w:t>Please submit one unbound copy of the annual report along with the regular number of annual reports that you submit</w:t>
      </w:r>
      <w:r>
        <w:rPr>
          <w:rFonts w:cs="Times New Roman" w:ascii="Times New Roman" w:hAnsi="Times New Roman"/>
          <w:sz w:val="23"/>
        </w:rPr>
        <w:t xml:space="preserve">.  This aids in scanning the report so that it may be published on our web site. The orientation and margins are set up on each individual worksheet and should print on one page.    If you elect not to use the disk, please format your reports to fit on one 8.5’’ by 11’’ page with the left binding edge (top if landscaped) set at .85’’, the right edge (bottom if landscaped) set at .4’’, and the remaining two margins at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Unless otherwise indicated, all information required in these schedules shall be from the accounts prescribed in 47 C.F.R. Part 32 and the definitions and instructions therein will apply to this report wherever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Information on financial schedules may be rounded to thousands of dollars for companies with over 5,000 access lines.  Companies submitting schedules rounded to thousands should so indicate at the top of th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Where more space is needed or more than one schedule is needed additional schedules may be attached and should be included directly behind the original schedule to which it pertains and be labeled accordingly (for example, Schedule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The information required with respect to any statement shall be furnished as a minimum requirement to which shall be added such further information as is necessary to make the required schedules not misleading.</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The following schedules should be filled out with information on a total company basi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s 1 - 4</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 1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s 13 - 17</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 19</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 20, Page 1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s 33 and 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3"/>
        </w:rPr>
      </w:pPr>
      <w:r>
        <w:rPr>
          <w:rFonts w:cs="Times New Roman" w:ascii="Times New Roman" w:hAnsi="Times New Roman"/>
          <w:sz w:val="23"/>
        </w:rPr>
        <w:t>All other schedules should be filled out with Montana specific data.  Financial schedules should include all amounts originating in Montana or allocated to Montana from other jurisd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All companies owned by another company shall attach a corporate structure chart of the holding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The following schedules are not required to be filled out or submitted by companies with less than 5,000 acces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s 17 and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3"/>
        </w:rPr>
      </w:pPr>
      <w:r>
        <w:rPr>
          <w:rFonts w:cs="Times New Roman" w:ascii="Times New Roman" w:hAnsi="Times New Roman"/>
          <w:sz w:val="23"/>
        </w:rPr>
        <w:t>Schedule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Schedules that have no activity during the year or are not applicable to the respondent should be marked as not applicable and submitted with th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Companies with under 5,000 lines may use summary accounts and should leave lines for subaccounts blank.  Summary accounts are noted with an asterisk and subaccounts that are not required are noted with a car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Companies with over 5,000 lines must complete schedules to all required subaccount detai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FCC Form M sheets may not be substituted in lieu of completing annual report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Common sense must be used when filling out all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Specific Instruction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s 6, 7, 8, 18, 29, 30 and 35</w:t>
      </w:r>
    </w:p>
    <w:p>
      <w:pPr>
        <w:pStyle w:val="Normal"/>
        <w:keepNext w:val="true"/>
        <w:keepLines/>
        <w:widowContro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3"/>
        </w:rPr>
      </w:pPr>
      <w:r>
        <w:rPr>
          <w:rFonts w:cs="Times New Roman" w:ascii="Times New Roman" w:hAnsi="Times New Roman"/>
          <w:sz w:val="23"/>
        </w:rPr>
        <w:t>The Montana Public Service Commission approved intrastate depreciation rates must be utilized in the preparation of these schedule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3"/>
        </w:rPr>
      </w:pPr>
      <w:r>
        <w:rPr>
          <w:rFonts w:cs="Times New Roman" w:ascii="Times New Roman" w:hAnsi="Times New Roman"/>
          <w:b/>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s 3 through 9</w:t>
      </w:r>
    </w:p>
    <w:p>
      <w:pPr>
        <w:pStyle w:val="Normal"/>
        <w:keepLines/>
        <w:widowContro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3"/>
        </w:rPr>
        <w:t>Schedules 3, 4, and 9</w:t>
      </w:r>
      <w:r>
        <w:rPr>
          <w:rFonts w:cs="Times New Roman" w:ascii="Times New Roman" w:hAnsi="Times New Roman"/>
          <w:sz w:val="23"/>
        </w:rPr>
        <w:t xml:space="preserve"> should include all notes to the financial statements required by the FCC or included in the financial statements issued as audited financial statements.  These notes should be included in the report directly behind the schedules and should be labeled appropriately (Schedule 3A,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3"/>
        </w:rPr>
        <w:t>Schedule 5</w:t>
      </w:r>
      <w:r>
        <w:rPr>
          <w:rFonts w:cs="Times New Roman" w:ascii="Times New Roman" w:hAnsi="Times New Roman"/>
          <w:sz w:val="23"/>
        </w:rPr>
        <w:t xml:space="preserve"> may be omitted for companies doing business only in Monta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3"/>
        </w:rPr>
        <w:t>Schedule 6</w:t>
      </w:r>
      <w:r>
        <w:rPr>
          <w:rFonts w:cs="Times New Roman" w:ascii="Times New Roman" w:hAnsi="Times New Roman"/>
          <w:sz w:val="23"/>
        </w:rPr>
        <w:t xml:space="preserve"> is not required for companies with under 5,000 lines.</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3"/>
        </w:rPr>
        <w:t>Schedule 7</w:t>
      </w:r>
      <w:r>
        <w:rPr>
          <w:rFonts w:cs="Times New Roman" w:ascii="Times New Roman" w:hAnsi="Times New Roman"/>
          <w:sz w:val="23"/>
        </w:rPr>
        <w:t xml:space="preserve"> must be completed by all companies.  For companies under 5,000 lines, this schedule may be completed on a total state basis.  Any such company completing the form on a total state basis shall indicate this fact clearly on the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3"/>
        </w:rPr>
        <w:t xml:space="preserve">Schedule 8 - </w:t>
      </w:r>
      <w:r>
        <w:rPr>
          <w:rFonts w:cs="Times New Roman" w:ascii="Times New Roman" w:hAnsi="Times New Roman"/>
          <w:sz w:val="23"/>
        </w:rPr>
        <w:t>Companies with less than 5,000 lines are not required to fill out the intrastate portion. The regulated rate base must be separated from the deregulated rate base but this may be done on a total state basis.  Any company so doing shall clearly indicate this on the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3"/>
        </w:rPr>
        <w:t xml:space="preserve">Only accounts designated on </w:t>
      </w:r>
      <w:r>
        <w:rPr>
          <w:rFonts w:cs="Times New Roman" w:ascii="Times New Roman" w:hAnsi="Times New Roman"/>
          <w:b/>
          <w:sz w:val="23"/>
        </w:rPr>
        <w:t>Schedule 8</w:t>
      </w:r>
      <w:r>
        <w:rPr>
          <w:rFonts w:cs="Times New Roman" w:ascii="Times New Roman" w:hAnsi="Times New Roman"/>
          <w:sz w:val="23"/>
        </w:rPr>
        <w:t xml:space="preserve"> may be included in rate base.  Only companies who have specifically been authorized in a Commission order to include cash working capital in rate base may fill out line 8 on Schedule 8.  Cash working capital must be calculated using the methodology approved in the Commission order.  The most recent Commission Order, and Docket, specifying cash working capital shall be noted on th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3"/>
        </w:rPr>
        <w:t>Schedule 9</w:t>
      </w:r>
      <w:r>
        <w:rPr>
          <w:rFonts w:cs="Times New Roman" w:ascii="Times New Roman" w:hAnsi="Times New Roman"/>
          <w:sz w:val="23"/>
        </w:rPr>
        <w:t xml:space="preserve"> - Instructions to complete are similar to those used for the Statement of Cash Flows in the FCC Form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10</w:t>
      </w:r>
    </w:p>
    <w:p>
      <w:pPr>
        <w:pStyle w:val="Normal"/>
        <w:widowContro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For the purpose of this schedule, nonofficial companies shall include any company in which the respondent has an ownership interest which does not meet the definition of an affiliated company set out in 47 C.F.R. Section 32.9000.  This schedule shall not include telecommunications accounts receivable from oth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11</w:t>
      </w:r>
    </w:p>
    <w:p>
      <w:pPr>
        <w:pStyle w:val="Normal"/>
        <w:keepLines/>
        <w:widowContro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All amounts listed in Column f that represent individual items for which the higher of cost or market value was in excess of $50,000 for companies with under 5,000 lines and in excess of $100,000 for companies with over 5,000 lines must be fully explained in notes to this schedule.  The explanation must include the plant description and location, the original cost, the net book cost, the market value, the value at which it was transferred or the price at which it was sold, and the party to which it was transferred or s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3"/>
        </w:rPr>
      </w:pPr>
      <w:r>
        <w:rPr>
          <w:rFonts w:cs="Times New Roman" w:ascii="Times New Roman" w:hAnsi="Times New Roman"/>
          <w:b/>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12</w:t>
      </w:r>
    </w:p>
    <w:p>
      <w:pPr>
        <w:pStyle w:val="Normal"/>
        <w:widowContro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Respondents shall list each item amounting individually to $100,000 or more and report all others in the aggreg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Amounts in Column f relating to individual items exceeding $50,000 shall be fully expl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 xml:space="preserve">Schedule 15 </w:t>
      </w:r>
    </w:p>
    <w:p>
      <w:pPr>
        <w:pStyle w:val="Normal"/>
        <w:keepNext w:val="true"/>
        <w:keepLines/>
        <w:widowContro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Line 1 must be completed by all companies for the most recent calendar year.  The retention and price/earnings ratios shall be calculated on a year end basis.  Enter the actual year end market price in the "Year Ended" row.  If the computer disk is used, enter the year end market price in the "High" colum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Lines starting at 9 shall be completed for each of the twelve months of the report year for all companies with over 5,000 access lines.  Earnings per share and dividends per share shall be reported on a quarterly basis and entries shall be made only to the months that end the respective quarters (for example, March, June, September, and Dece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3"/>
        </w:rPr>
      </w:pPr>
      <w:r>
        <w:rPr>
          <w:rFonts w:cs="Times New Roman" w:ascii="Times New Roman" w:hAnsi="Times New Roman"/>
          <w:b/>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b/>
          <w:sz w:val="23"/>
        </w:rPr>
        <w:t>Schedule 19</w:t>
      </w:r>
    </w:p>
    <w:p>
      <w:pPr>
        <w:pStyle w:val="Normal"/>
        <w:widowContro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All companies are required to submit this form.  Companies with more than one plan (for example, both a retirement plan and a deferred savings plan) shall complete a schedule for each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Companies with defined benefit plans must complete the entire form using FASB 87 and 132 guide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Interest rate percentages shall be listed to two decimal pl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20</w:t>
      </w:r>
    </w:p>
    <w:p>
      <w:pPr>
        <w:pStyle w:val="Normal"/>
        <w:keepLines/>
        <w:widowContro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All changes to the employee benefit plans shall be explained in a narrative on lines 15 and 16.  All cost containment measures implemented in the reporting year shall be explained and quantified in a narrative on lines 15 &amp; 16.  All assumptions used in quantifying cost containment results shall be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The schedule shall be filled out using FASB 106 and 132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21</w:t>
      </w:r>
    </w:p>
    <w:p>
      <w:pPr>
        <w:pStyle w:val="Normal"/>
        <w:keepLines/>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Respondents shall disclose all payments made during the year where the aggregate payment to the recipient was $25,000 or more.  Payments must include fees, retainers, commissions, gifts, contributions, assessments, bonuses, subscriptions, allowances for expenses or any other form of payment for services or as a do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23</w:t>
      </w:r>
    </w:p>
    <w:p>
      <w:pPr>
        <w:pStyle w:val="Normal"/>
        <w:keepNext w:val="true"/>
        <w:keepLines/>
        <w:widowContro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Respondents shall provide an attached sheet detailing the type and corresponding number of access lines for all entries in Column L (Other).   At the company’s option, it may file for this information to be considered proprietary, however, the totals are not considered proprietary and need to be filed in the public annual repor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24</w:t>
      </w:r>
    </w:p>
    <w:p>
      <w:pPr>
        <w:pStyle w:val="Normal"/>
        <w:keepNext w:val="true"/>
        <w:keepLines/>
        <w:widowContro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Column (b).  For each wire center that has a configuration of "Remote", Column (b) shall also reflect the respective "Hos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Lines/>
        <w:widowContro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Column (c).  Examples of Types of Switches are:  Digital, Step by Step, and Crossb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 xml:space="preserve">Schedule 25 </w:t>
      </w:r>
    </w:p>
    <w:p>
      <w:pPr>
        <w:pStyle w:val="Normal"/>
        <w:widowContro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This schedule must be completed by all companies for the year following the reporting year.</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25a</w:t>
      </w:r>
    </w:p>
    <w:p>
      <w:pPr>
        <w:pStyle w:val="Normal"/>
        <w:widowContro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This schedule should reflect the amount of total dollars spent in Montana during the reporting year and booked to the accounts listed on the schedule per the Code of Federal Regulations (CFR), Title 47, Chapter 1, Part 32. Universal System of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26</w:t>
      </w:r>
    </w:p>
    <w:p>
      <w:pPr>
        <w:pStyle w:val="Normal"/>
        <w:widowContro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Respondents shall either report construction technicians and splicers as separate categories or footnote the appropriate categories and indicate the number of (1) construction technicians; and (2) splic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3"/>
        </w:rPr>
      </w:pPr>
      <w:r>
        <w:rPr>
          <w:rFonts w:cs="Times New Roman" w:ascii="Times New Roman" w:hAnsi="Times New Roman"/>
          <w:b/>
          <w:sz w:val="23"/>
        </w:rPr>
        <w:t>Schedule 27</w:t>
      </w:r>
    </w:p>
    <w:p>
      <w:pPr>
        <w:pStyle w:val="Normal"/>
        <w:widowControl/>
        <w:numPr>
          <w:ilvl w:val="0"/>
          <w:numId w:val="15"/>
        </w:numPr>
        <w:jc w:val="both"/>
        <w:outlineLvl w:val="0"/>
        <w:rPr>
          <w:rFonts w:ascii="Times New Roman" w:hAnsi="Times New Roman" w:cs="Times New Roman"/>
          <w:sz w:val="23"/>
        </w:rPr>
      </w:pPr>
      <w:r>
        <w:rPr>
          <w:rFonts w:cs="Times New Roman" w:ascii="Times New Roman" w:hAnsi="Times New Roman"/>
          <w:sz w:val="23"/>
        </w:rPr>
        <w:t xml:space="preserve">Include in column (d) ALL additional forms of compensation, including, but not limited to: deferred compensation, deferred savings plan, profit sharing, supplemental or non-qualified retirement plan, employee stock ownership plan, restricted stock, stock options, stock appreciation rights, performance share awards, dividend equivalent shares, mortgage payments, use of company cars or car lease payments, tax preparation consulting, financial consulting, home security systems, company-paid physicals, subscriptions to periodicals, memberships, association or club dues, tuition reimbursement, employee discounts, and spouse trav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The above compensation items shall be listed separately.  Where more space is needed additional schedules may be attached and shall be included directly behind the original schedule to which it pert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28</w:t>
      </w:r>
    </w:p>
    <w:p>
      <w:pPr>
        <w:pStyle w:val="Normal"/>
        <w:keepNext w:val="true"/>
        <w:keepLines/>
        <w:widowContro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Respondents shall provide all executive compensation information in conformance with that required by the Securities and Exchange Commission (SEC) (Regulation S-K Item 402, Executive Compensa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Lines/>
        <w:widowContro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Include in column (d) ALL additional forms of compensation, including, but not limited to: deferred compensation, deferred savings plan, profit sharing, supplemental or non-qualified retirement plan, employee stock ownership plan, restricted stock, stock options, stock appreciation rights, performance share awards, dividend equivalent shares, mortgage payments, use of company cars or car lease payments, tax preparation consulting, financial consulting, home security systems, company-paid physicals, subscriptions to periodicals, memberships, association or club dues, tuition reimbursement, employee discounts, and spouse trav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All items included in Column (d) - Other Compensation shall be listed separately.  Where more space is needed additional schedules may be attached and shall be included directly behind the origin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In addition, respondents shall attach a copy of the executive compensation information provided to the 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29</w:t>
      </w:r>
    </w:p>
    <w:p>
      <w:pPr>
        <w:pStyle w:val="Normal"/>
        <w:widowContro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Information from this schedule is consolidated with information from other Utilities and reported to the National Association of Regulatory Utility Commissioners (NARUC).  Your assistance in completing this schedule, even though information may be located in other areas of the annual report, expedites reporting to the NARUC and is appreciated.</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30 and 30a</w:t>
      </w:r>
    </w:p>
    <w:p>
      <w:pPr>
        <w:pStyle w:val="Normal"/>
        <w:widowContro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3"/>
        </w:rPr>
      </w:pPr>
      <w:r>
        <w:rPr>
          <w:rFonts w:cs="Times New Roman" w:ascii="Times New Roman" w:hAnsi="Times New Roman"/>
          <w:sz w:val="23"/>
        </w:rPr>
        <w:t>If the total of lines 35 on these schedules differs from Line 31 on Schedule 7 please reconcile the dif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3"/>
        </w:rPr>
      </w:pPr>
      <w:r>
        <w:rPr>
          <w:rFonts w:cs="Times New Roman" w:ascii="Times New Roman" w:hAnsi="Times New Roman"/>
          <w:b/>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b/>
          <w:sz w:val="23"/>
        </w:rPr>
        <w:t>Schedules 33 and 34</w:t>
      </w:r>
    </w:p>
    <w:p>
      <w:pPr>
        <w:pStyle w:val="Normal"/>
        <w:widowControl/>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Respondents shall report all transactions with affiliated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TextBodyIndent"/>
        <w:numPr>
          <w:ilvl w:val="0"/>
          <w:numId w:val="20"/>
        </w:numPr>
        <w:rPr>
          <w:sz w:val="23"/>
        </w:rPr>
      </w:pPr>
      <w:r>
        <w:rPr>
          <w:sz w:val="23"/>
        </w:rPr>
        <w:t>Column (c).  Respondents shall indicate in column (c) the method used to determine the price.  Respondents shall indicate if a contract is in place between the Affiliate and the Utility.  If a contract is in place, respondents shall indicate the year the contract was initiated, the term of the contract and the method used to determine the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Column (c).  If the method used to determine the price is different than the previous year, respondents shall provide an explanation, including the reason for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b/>
          <w:sz w:val="23"/>
        </w:rPr>
        <w:t>Schedule 35</w:t>
      </w:r>
    </w:p>
    <w:p>
      <w:pPr>
        <w:pStyle w:val="Normal"/>
        <w:keepNext w:val="true"/>
        <w:keepLines/>
        <w:widowContro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Respondents shall provide an attached sheet detailing the account and the amount for all entries made to Lines 9 and 16.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Only companies who have specifically been authorized in a Commission Order to include cash working capital in rate base may include cash working capital in lines 9 or 16.  Cash working capital must be calculated using the methodology approved in the Commission Order.  The Commission Order specifying cash working capital shall be noted on the attached shee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Respondents shall indicate, for each adjustment on lines 30 through 42, if the amount is updated or if it is from the last rate case.  All adjustments shall be calculated using Commission method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sz w:val="23"/>
        </w:rPr>
      </w:r>
    </w:p>
    <w:p>
      <w:pPr>
        <w:pStyle w:val="Heading1"/>
        <w:ind w:left="720" w:hanging="720"/>
        <w:rPr>
          <w:sz w:val="23"/>
        </w:rPr>
      </w:pPr>
      <w:r>
        <w:rPr>
          <w:sz w:val="23"/>
        </w:rPr>
        <w:t>Schedule 36</w:t>
      </w:r>
    </w:p>
    <w:p>
      <w:pPr>
        <w:pStyle w:val="Normal"/>
        <w:widowContro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Respondents shall list the amount of tax accrued or paid for the fiscal year attributable to Montana sources for each of the listed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sz w:val="23"/>
        </w:rPr>
      </w:r>
    </w:p>
    <w:p>
      <w:pPr>
        <w:pStyle w:val="Heading1"/>
        <w:ind w:left="720" w:hanging="720"/>
        <w:rPr/>
      </w:pPr>
      <w:r>
        <w:rPr/>
        <w:t xml:space="preserve">Schedule </w:t>
      </w:r>
      <w:r>
        <w:rPr>
          <w:sz w:val="23"/>
        </w:rPr>
        <w:t>37</w:t>
      </w:r>
    </w:p>
    <w:p>
      <w:pPr>
        <w:pStyle w:val="Heading1"/>
        <w:numPr>
          <w:ilvl w:val="0"/>
          <w:numId w:val="9"/>
        </w:numPr>
        <w:rPr>
          <w:b w:val="false"/>
          <w:b w:val="false"/>
        </w:rPr>
      </w:pPr>
      <w:r>
        <w:rPr>
          <w:b w:val="false"/>
        </w:rPr>
        <w:t>Respondents shall list the amount of Universal Service Funds received from Montana and from the federal government.</w:t>
      </w:r>
      <w:r>
        <w:br w:type="page"/>
      </w:r>
    </w:p>
    <w:p>
      <w:pPr>
        <w:pStyle w:val="Heading1"/>
        <w:ind w:left="720" w:hanging="720"/>
        <w:rPr>
          <w:b w:val="false"/>
          <w:b w:val="false"/>
        </w:rPr>
      </w:pPr>
      <w:r>
        <w:rPr>
          <w:b w:val="false"/>
        </w:rPr>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sz w:val="32"/>
        </w:rPr>
        <w:t>Telephone Annual Report</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Table of Cont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right" w:pos="9090" w:leader="none"/>
        </w:tabs>
        <w:rPr/>
      </w:pPr>
      <w:r>
        <w:rPr>
          <w:rFonts w:cs="Times New Roman" w:ascii="Times New Roman" w:hAnsi="Times New Roman"/>
          <w:b/>
          <w:sz w:val="22"/>
        </w:rPr>
        <w:t>Description</w:t>
      </w:r>
      <w:r>
        <w:rPr>
          <w:rFonts w:cs="Times New Roman" w:ascii="Times New Roman" w:hAnsi="Times New Roman"/>
          <w:sz w:val="22"/>
        </w:rPr>
        <w:tab/>
        <w:tab/>
        <w:tab/>
      </w:r>
      <w:r>
        <w:rPr>
          <w:rFonts w:cs="Times New Roman" w:ascii="Times New Roman" w:hAnsi="Times New Roman"/>
          <w:b/>
          <w:sz w:val="22"/>
        </w:rPr>
        <w:t>Schedule</w:t>
      </w:r>
      <w:r>
        <w:rPr>
          <w:rFonts w:cs="Times New Roman" w:ascii="Times New Roman" w:hAnsi="Times New Roman"/>
          <w:sz w:val="22"/>
        </w:rPr>
        <w:tab/>
      </w:r>
    </w:p>
    <w:p>
      <w:pPr>
        <w:pStyle w:val="Normal"/>
        <w:widowControl/>
        <w:tabs>
          <w:tab w:val="clear" w:pos="720"/>
          <w:tab w:val="left" w:pos="-1440" w:leader="none"/>
          <w:tab w:val="left" w:pos="-720" w:leader="none"/>
          <w:tab w:val="left" w:pos="6480" w:leader="none"/>
          <w:tab w:val="left" w:pos="8352"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 w:val="left" w:pos="8730" w:leader="none"/>
        </w:tabs>
        <w:rPr>
          <w:rFonts w:ascii="Times New Roman" w:hAnsi="Times New Roman" w:cs="Times New Roman"/>
          <w:sz w:val="22"/>
        </w:rPr>
      </w:pPr>
      <w:r>
        <w:rPr>
          <w:rFonts w:cs="Times New Roman" w:ascii="Times New Roman" w:hAnsi="Times New Roman"/>
          <w:sz w:val="22"/>
        </w:rPr>
        <w:t>General Information</w:t>
        <w:tab/>
        <w:t>1</w:t>
        <w:tab/>
      </w:r>
    </w:p>
    <w:p>
      <w:pPr>
        <w:pStyle w:val="Normal"/>
        <w:widowControl/>
        <w:tabs>
          <w:tab w:val="clear" w:pos="720"/>
          <w:tab w:val="left" w:pos="-1440" w:leader="none"/>
          <w:tab w:val="left" w:pos="-720" w:leader="none"/>
          <w:tab w:val="left" w:pos="6912"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Officers</w:t>
        <w:tab/>
        <w:t xml:space="preserve">2 </w:t>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Total Company Balance Sheet</w:t>
        <w:tab/>
        <w:t>3</w:t>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Total Company Income Statement</w:t>
        <w:tab/>
        <w:t>4</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Total State Income Statement</w:t>
        <w:tab/>
        <w:t>5</w:t>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Intrastate Income Statement</w:t>
        <w:tab/>
        <w:t>6</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Intrastate Regulated Income Statement</w:t>
        <w:tab/>
        <w:t>7</w:t>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ab/>
        <w:t xml:space="preserve"> Average Rate Base</w:t>
        <w:tab/>
        <w:t>8</w:t>
        <w:tab/>
        <w:t xml:space="preserve"> </w:t>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Statement of Cash Flows</w:t>
        <w:tab/>
        <w:t>9</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Receivables and Investment</w:t>
        <w:tab/>
        <w:t>10</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Net Plant in Service</w:t>
        <w:tab/>
        <w:t>11</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Plant Held for Future Use</w:t>
        <w:tab/>
        <w:t>12</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Average Cost of Long Term Debt</w:t>
        <w:tab/>
        <w:t>13</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Cost of Preferred Stock</w:t>
        <w:tab/>
        <w:t>14</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Analysis of Common Stock</w:t>
        <w:tab/>
        <w:t>15</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Capital Stock and Reacquired Debt</w:t>
        <w:tab/>
        <w:t>16</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Total Company Expense Matrix</w:t>
        <w:tab/>
        <w:t>17</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Total State Expense Matrix</w:t>
        <w:tab/>
        <w:t>18</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t>Pension Costs</w:t>
        <w:tab/>
        <w:t>19</w:t>
        <w:tab/>
      </w:r>
    </w:p>
    <w:p>
      <w:pPr>
        <w:pStyle w:val="Normal"/>
        <w:widowControl/>
        <w:tabs>
          <w:tab w:val="clear" w:pos="720"/>
          <w:tab w:val="left" w:pos="-1440" w:leader="none"/>
          <w:tab w:val="left" w:pos="-7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 w:val="left" w:pos="6912" w:leader="none"/>
          <w:tab w:val="left" w:pos="8640" w:leader="none"/>
        </w:tabs>
        <w:rPr>
          <w:rFonts w:ascii="Times New Roman" w:hAnsi="Times New Roman" w:cs="Times New Roman"/>
          <w:sz w:val="22"/>
        </w:rPr>
      </w:pPr>
      <w:r>
        <w:rPr>
          <w:rFonts w:cs="Times New Roman" w:ascii="Times New Roman" w:hAnsi="Times New Roman"/>
          <w:sz w:val="22"/>
        </w:rPr>
        <w:tab/>
        <w:t>continued on next page</w:t>
      </w:r>
    </w:p>
    <w:p>
      <w:pPr>
        <w:sectPr>
          <w:footerReference w:type="default" r:id="rId2"/>
          <w:type w:val="nextPage"/>
          <w:pgSz w:w="12240" w:h="15840"/>
          <w:pgMar w:left="1728" w:right="1152" w:gutter="0" w:header="0" w:top="1440" w:footer="1440" w:bottom="1496"/>
          <w:pgNumType w:fmt="lowerRoman"/>
          <w:formProt w:val="false"/>
          <w:textDirection w:val="lrTb"/>
          <w:docGrid w:type="default" w:linePitch="360" w:charSpace="0"/>
        </w:sectPr>
      </w:pPr>
    </w:p>
    <w:p>
      <w:pPr>
        <w:pStyle w:val="Normal"/>
        <w:widowControl/>
        <w:tabs>
          <w:tab w:val="clear" w:pos="720"/>
          <w:tab w:val="left" w:pos="-1440" w:leader="none"/>
          <w:tab w:val="left" w:pos="-720" w:leader="none"/>
          <w:tab w:val="right" w:pos="9360" w:leader="none"/>
        </w:tabs>
        <w:rPr>
          <w:rFonts w:ascii="Times New Roman" w:hAnsi="Times New Roman" w:cs="Times New Roman"/>
          <w:sz w:val="22"/>
        </w:rPr>
      </w:pPr>
      <w:r>
        <w:rPr>
          <w:rFonts w:cs="Times New Roman" w:ascii="Times New Roman" w:hAnsi="Times New Roman"/>
          <w:b/>
          <w:sz w:val="22"/>
        </w:rPr>
        <w:t>Description</w:t>
      </w:r>
      <w:r>
        <w:rPr>
          <w:rFonts w:cs="Times New Roman" w:ascii="Times New Roman" w:hAnsi="Times New Roman"/>
          <w:sz w:val="22"/>
        </w:rPr>
        <w:tab/>
      </w:r>
      <w:r>
        <w:rPr>
          <w:rFonts w:cs="Times New Roman" w:ascii="Times New Roman" w:hAnsi="Times New Roman"/>
          <w:b/>
          <w:sz w:val="22"/>
        </w:rPr>
        <w:t>Schedule</w:t>
      </w:r>
    </w:p>
    <w:p>
      <w:pPr>
        <w:pStyle w:val="Normal"/>
        <w:widowControl/>
        <w:tabs>
          <w:tab w:val="clear" w:pos="720"/>
          <w:tab w:val="left" w:pos="-1440" w:leader="none"/>
          <w:tab w:val="left" w:pos="-720" w:leader="none"/>
          <w:tab w:val="left" w:pos="6912"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6912"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Other Post Employment Benefits (OPEBs)</w:t>
        <w:tab/>
        <w:t>20</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Payments for Services</w:t>
        <w:tab/>
        <w:t>21</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Subscriber Line Usage Data</w:t>
        <w:tab/>
        <w:t>22</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Central Office and Access Line Statistics</w:t>
        <w:tab/>
        <w:t>23</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Central Office and Switch Information</w:t>
        <w:tab/>
        <w:t>24</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Construction Budget</w:t>
        <w:tab/>
        <w:t>25</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Construction Actual</w:t>
        <w:tab/>
        <w:t>25a</w:t>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Montana Employee Counts</w:t>
        <w:tab/>
        <w:t>26</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Compensation of Top 10 Montana Based Employees</w:t>
        <w:tab/>
        <w:t>27</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Compensation of Top 5 Corporate Employees</w:t>
        <w:tab/>
        <w:t>28</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Montana Composite Statistics</w:t>
        <w:tab/>
        <w:t>29</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Depreciation</w:t>
        <w:tab/>
        <w:t>30</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Amortization</w:t>
        <w:tab/>
        <w:t>30a</w:t>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Montana Regulatory Capital Structure and Costs</w:t>
        <w:tab/>
        <w:t>31</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Network Access - Charges and Revenues</w:t>
        <w:tab/>
        <w:t>32</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Affiliated Transactions - To the Utility</w:t>
        <w:tab/>
        <w:t>33</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Affiliated Transactions - By the Utility</w:t>
        <w:tab/>
        <w:t>34</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Montana Earned Rate of Return</w:t>
        <w:tab/>
        <w:t>35</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Other Taxes Paid</w:t>
        <w:tab/>
        <w:t>36</w:t>
        <w:tab/>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9000" w:leader="none"/>
          <w:tab w:val="left" w:pos="9270" w:leader="none"/>
        </w:tabs>
        <w:rPr>
          <w:rFonts w:ascii="Times New Roman" w:hAnsi="Times New Roman" w:cs="Times New Roman"/>
          <w:sz w:val="22"/>
        </w:rPr>
      </w:pPr>
      <w:r>
        <w:rPr>
          <w:rFonts w:cs="Times New Roman" w:ascii="Times New Roman" w:hAnsi="Times New Roman"/>
          <w:sz w:val="22"/>
        </w:rPr>
        <w:t>Universal Service Funds Received</w:t>
        <w:tab/>
        <w:t>37</w:t>
        <w:tab/>
      </w:r>
    </w:p>
    <w:p>
      <w:pPr>
        <w:pStyle w:val="Heading1"/>
        <w:ind w:left="720" w:hanging="720"/>
        <w:rPr>
          <w:rFonts w:ascii="Times New Roman" w:hAnsi="Times New Roman" w:cs="Times New Roman"/>
          <w:b w:val="false"/>
          <w:b w:val="false"/>
          <w:sz w:val="22"/>
        </w:rPr>
      </w:pPr>
      <w:r>
        <w:rPr>
          <w:rFonts w:cs="Times New Roman"/>
          <w:b w:val="false"/>
          <w:sz w:val="22"/>
        </w:rPr>
      </w:r>
    </w:p>
    <w:sectPr>
      <w:footerReference w:type="default" r:id="rId3"/>
      <w:type w:val="nextPage"/>
      <w:pgSz w:w="12240" w:h="15840"/>
      <w:pgMar w:left="1440" w:right="1080" w:gutter="0" w:header="0" w:top="1440" w:footer="1440" w:bottom="14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ix</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ix</w:t>
                    </w:r>
                    <w:r>
                      <w:rPr>
                        <w:sz w:val="22"/>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szCs w:val="23"/>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Times New Roman" w:hAnsi="Times New Roman" w:cs="Times New Roman"/>
      <w:b/>
      <w:sz w:val="22"/>
    </w:rPr>
  </w:style>
  <w:style w:type="character" w:styleId="WW8Num7z0">
    <w:name w:val="WW8Num7z0"/>
    <w:qFormat/>
    <w:rPr>
      <w:b w:val="false"/>
    </w:rPr>
  </w:style>
  <w:style w:type="character" w:styleId="WW8Num11z0">
    <w:name w:val="WW8Num11z0"/>
    <w:qFormat/>
    <w:rPr>
      <w:b w:val="false"/>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Times New Roman" w:hAnsi="Times New Roman" w:cs="Times New Roman"/>
      <w:sz w:val="22"/>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23:00Z</dcterms:created>
  <dc:creator>cw7178</dc:creator>
  <dc:description/>
  <cp:keywords/>
  <dc:language>en-US</dc:language>
  <cp:lastModifiedBy>psc</cp:lastModifiedBy>
  <cp:lastPrinted>2005-12-27T10:47:00Z</cp:lastPrinted>
  <dcterms:modified xsi:type="dcterms:W3CDTF">2005-12-27T17:48:00Z</dcterms:modified>
  <cp:revision>7</cp:revision>
  <dc:subject/>
  <dc:title>Telephone Annual Report</dc:title>
</cp:coreProperties>
</file>